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Normal"/>
        <w:spacing w:lineRule="atLeast" w:line="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й собственности и градостроительства администрации города Югорска приглашает к участию в открытом аукцио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помещения хлебопекарни, являющего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, расположенного по адресу: Тюменская область, Ханты-Мансийский автономный округ-Югра, г. Югорск, ул. Механизаторов, дом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муниципальной собственности и градостроительства администрации города Югорс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, 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628260 Тюменская область, Ханты - Мансийский автономный округ - Югра,  улица 40 лет Победы, 11, город Югорск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msig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-(34675) 5-00-12, 5-00-14, 5-00-04.</w:t>
      </w:r>
    </w:p>
    <w:p>
      <w:pPr>
        <w:pStyle w:val="ConsPlusNormal"/>
        <w:widowControl/>
        <w:ind w:hanging="0"/>
        <w:rPr/>
      </w:pPr>
      <w:r>
        <w:rPr/>
        <w:t>Сведения об объекте и предмете аукциона (лота) приведены в следующей таблице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3481"/>
        <w:gridCol w:w="176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Местораспо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нежилых помещ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Краткая характеристика нежилых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 xml:space="preserve">Техническ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 xml:space="preserve">состоя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Ханты-Мансийский автономный округ-Югра, г. Югорск, ул.Механизаторов, дом 2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>помещение хлебопекарни в кирпичном одноэтажном зд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общей площадью 639,6 кв.м., имеется центральное отопление, водопровод, канализац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 косметическ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, офис, магазин промышленных товаров, производственные помещ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по форме подачи  предложени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аренды поме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и года со дня подписания договора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гарантирует, что он обладает правами, необходимыми для заключения договора аренды в качестве аренд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 (цена лота) определена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четом независимого оценщика № 1-166/166-05-12 от 06.05.2012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аренды помещения хлебопекарни (цена лота) составляет 114 000 рублей в месяц без учета Н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кцион состоится 03 июля 2012 года в 15:00 часов по местному времени по адресу: 628260 Тюменская область, Ханты - Мансийский автономный округ - Югра, город Югорск, улица 40 лет Победы, 11, кабинет № 3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едоставляются лично по адресу: 628260 Тюменская область, Ханты - Мансийский автономный округ - Югра, город Югорск, улица 40 лет Победы, 11, кабинеты № 103, №114 с 29 мая 2012 года по 29 июня 2012 года, в рабочие дни с 10:00  до  16:00 часов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 Перерыв с 13:00 до 14: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4675) 5-00-12, 5-00-14 Контактные лица: Колчина Екатерина Вячеславовна, Абдуллаев Айдын Тофикович.</w:t>
      </w:r>
    </w:p>
    <w:p>
      <w:pPr>
        <w:pStyle w:val="Style15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кончания приема заявок:  29 июня 2012 года до 16: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стному времени. </w:t>
      </w:r>
    </w:p>
    <w:p>
      <w:pPr>
        <w:pStyle w:val="Style15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ссмотрения заявок - 29 июня 2012 года в 16:00 часов.</w:t>
      </w:r>
    </w:p>
    <w:p>
      <w:pPr>
        <w:pStyle w:val="Style15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протокола аукциона – 03 июля 2012 года.</w:t>
      </w:r>
    </w:p>
    <w:p>
      <w:pPr>
        <w:pStyle w:val="Style15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 об аукционе:</w:t>
      </w:r>
    </w:p>
    <w:p>
      <w:pPr>
        <w:pStyle w:val="Style15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ется бесплатно. Любое заинтересованное лицо может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аукционной документации, если указанный запрос поступил не позднее, чем за три рабочих дня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а участие в аукционе не предусмотр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23 июня 2012 года. Извещение об отказе от проведения аукциона размещается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numPr>
        <w:ilvl w:val="0"/>
        <w:numId w:val="1"/>
      </w:numPr>
      <w:tabs>
        <w:tab w:val="clear" w:pos="708"/>
        <w:tab w:val="left" w:pos="360" w:leader="none"/>
      </w:tabs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5:00Z</dcterms:created>
  <dc:creator>Халилова Венера Ивановна</dc:creator>
  <dc:description/>
  <cp:keywords/>
  <dc:language>en-US</dc:language>
  <cp:lastModifiedBy>Халилова Венера Ивановна</cp:lastModifiedBy>
  <dcterms:modified xsi:type="dcterms:W3CDTF">2012-05-28T14:18:00Z</dcterms:modified>
  <cp:revision>1</cp:revision>
  <dc:subject/>
  <dc:title/>
</cp:coreProperties>
</file>